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adémies : Guadeloupe – Martinique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hd w:fill="F2F2F2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TION COMPLEMENTAIRE « AIDE A DOMICILE »</w:t>
      </w:r>
    </w:p>
    <w:p>
      <w:pPr>
        <w:pStyle w:val="Normal"/>
        <w:shd w:fill="F2F2F2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Arrêté 2004 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SECTEUR D’ACTIVITE ET LES COMPETENCES DU TITULAIRE DE LA M.C.A.D.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4"/>
        <w:gridCol w:w="706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 glob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Le titulaire de la mention complémentaire aide à domicile contribue au maintien et à la restauration de l’autonomie des personnes et préserve les liens sociaux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eur d’activ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310515</wp:posOffset>
                      </wp:positionV>
                      <wp:extent cx="365125" cy="113665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04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24.45pt" to="231.45pt,11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5461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4.3pt" to="65.95pt,3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1442720</wp:posOffset>
                      </wp:positionV>
                      <wp:extent cx="4660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o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3.6pt;mso-position-vertical-relative:text;margin-left:16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36245</wp:posOffset>
                      </wp:positionV>
                      <wp:extent cx="1847850" cy="2432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Le titulaire de la mention complémentaire « aide à domicile » exerce ses fonctions auprès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famill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ersonnes âgées ou handicapées vivant en logement privé individuel ou collect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191.5pt;mso-wrap-distance-left:9.05pt;mso-wrap-distance-right:9.05pt;mso-wrap-distance-top:0pt;mso-wrap-distance-bottom:0pt;margin-top:34.35pt;mso-position-vertical-relative:text;margin-left: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titulaire de la mention complémentaire « aide à domicile » exerce ses fonctions auprès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famil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ersonnes âgées ou handicapées vivant en logement privé individuel ou collec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,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Comic Sans MS" w:ascii="Comic Sans MS" w:hAnsi="Comic Sans MS"/>
                <w:sz w:val="22"/>
              </w:rPr>
              <w:t xml:space="preserve"> appréhender les situations et leurs évolu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5560</wp:posOffset>
                      </wp:positionV>
                      <wp:extent cx="318770" cy="807085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60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.8pt" to="62.8pt,6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oncevoir, réaliser servir des repas équilibré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</w:rPr>
              <w:t>ou conformes aux régimes prescri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51765</wp:posOffset>
                      </wp:positionV>
                      <wp:extent cx="210185" cy="23749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1.95pt" to="54.7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réaliser l’entretien et l’hygiène du cadre de v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</w:rPr>
              <w:t xml:space="preserve">des équipements, du linge et des vêtemen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8425</wp:posOffset>
                      </wp:positionV>
                      <wp:extent cx="330835" cy="23558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7.75pt" to="63.7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05410</wp:posOffset>
                      </wp:positionV>
                      <wp:extent cx="336550" cy="807085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8.3pt" to="63.25pt,7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780</wp:posOffset>
                      </wp:positionV>
                      <wp:extent cx="330835" cy="126492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2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.4pt" to="63.75pt,1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32080</wp:posOffset>
                      </wp:positionV>
                      <wp:extent cx="280670" cy="152463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52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0.4pt" to="59.8pt,1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favoriser des activités culturelles, de loisirs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</w:rPr>
              <w:t>de maintien et restauration de l’autonom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participer à la gestion familiale et aux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</w:rPr>
              <w:t>démarches administratives coura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olliciter les partenaires compét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contribuer aux soins d’hygiène corporell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</w:rPr>
              <w:t xml:space="preserve">et assurer le confort et la sécurité d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</w:rPr>
              <w:t>usag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adémies : Guadeloupe – Martinique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NTION COMPLEMENTAIRE « AIDE A DOMICILE »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( Arrêté 2004 )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ATION EN MILIEU PROFESSIONN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 - Objectif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permettre d’acquérir, de compléter et mettre en œuvre les compétences ( savoirs, savoir-faire,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avoir-être ) requises pour l’exercice des fonctions relevant de l’aide à domicil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tribuer à développer les capacités d’autonomie, d’initiative, de responsabilité et d’adaptabilité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’est l’occasion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’appréhender concrètement les structures et les différents partenaires intervenant à domici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de découvrir les différents types de personnes aidées dans le contexte d’un travail au domicile privé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d’apprendre à travailler en situation réelle, en présence d’usagers, avec les ressources et les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ntraintes du milieu professionne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de percevoir les spécificités du travail à domicile dans ses dimensions de responsabilité et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solitude d’exercic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de s’insérer dans un équipe de professionnel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e mettre en œuvre ou d’acquérir, sous la responsabilité d’une personne qualifiée, des savoirs-fair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 des savoirs définis dans le référentiel du diplô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 - Durée</w:t>
      </w:r>
      <w:r>
        <w:rPr>
          <w:rFonts w:cs="Comic Sans MS" w:ascii="Comic Sans MS" w:hAnsi="Comic Sans MS"/>
        </w:rPr>
        <w:t> 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16 semaines à 32 heures soit 512 heures (cette durée est variable en fonction du diplôme d’accès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/>
      </w:pPr>
      <w:r>
        <w:rPr>
          <w:rFonts w:cs="Comic Sans MS" w:ascii="Comic Sans MS" w:hAnsi="Comic Sans MS"/>
          <w:i w:val="false"/>
          <w:iCs/>
          <w:sz w:val="20"/>
        </w:rPr>
        <w:t>3 - Organisation (voie scolaire et formation professionnelle continue en situation de première formation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3014"/>
        <w:gridCol w:w="3081"/>
        <w:gridCol w:w="2423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ctu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micile privé individu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micile privé collectif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left"/>
              <w:rPr>
                <w:rFonts w:ascii="Comic Sans MS" w:hAnsi="Comic Sans MS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Comic Sans MS" w:hAnsi="Comic Sans MS"/>
                <w:b w:val="false"/>
                <w:bCs/>
                <w:iCs/>
                <w:sz w:val="20"/>
              </w:rPr>
              <w:t>- médico-sociales ou sociales accueillant des personnes handicap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iCs/>
              </w:rPr>
              <w:t>(enfants ou adultes) ou des personnes âgé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familles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personnes âgé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</w:rPr>
              <w:t>- personnes  handicapé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familles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personnes âgé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</w:rPr>
              <w:t>- personnes  handicapées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semaines maxim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séquences de 3 semain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équence en début de for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équence en fin de formation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semaines au total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à 10 semain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</w:rPr>
              <w:t xml:space="preserve">(si difficultés </w:t>
            </w:r>
            <w:r>
              <w:rPr>
                <w:rFonts w:cs="Arial" w:ascii="Comic Sans MS" w:hAnsi="Comic Sans MS"/>
                <w:bCs/>
                <w:iCs/>
              </w:rPr>
              <w:t>exceptionnelles au domicile privé individuel la durée minimale est de 150 h)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</w:rPr>
            </w:pPr>
            <w:r>
              <w:rPr>
                <w:rFonts w:cs="Arial" w:ascii="Comic Sans MS" w:hAnsi="Comic Sans MS"/>
                <w:bCs/>
                <w:iCs/>
              </w:rPr>
              <w:t>(Si 6 semaines : 1 séquence dans le même lieu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  <w:iCs/>
              </w:rPr>
              <w:t>(Si 10 semaines : 2 séquences dans 2 lieux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à 4 semain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séquence)</w:t>
            </w:r>
          </w:p>
        </w:tc>
      </w:tr>
    </w:tbl>
    <w:p>
      <w:pPr>
        <w:pStyle w:val="Lgende"/>
        <w:jc w:val="left"/>
        <w:rPr>
          <w:rFonts w:ascii="Comic Sans MS" w:hAnsi="Comic Sans MS" w:cs="Comic Sans MS"/>
          <w:b w:val="false"/>
          <w:b w:val="false"/>
          <w:bCs/>
          <w:iCs/>
          <w:sz w:val="20"/>
        </w:rPr>
      </w:pPr>
      <w:r>
        <w:rPr>
          <w:rFonts w:cs="Comic Sans MS" w:ascii="Comic Sans MS" w:hAnsi="Comic Sans MS"/>
          <w:b w:val="false"/>
          <w:bCs/>
          <w:iCs/>
          <w:sz w:val="20"/>
        </w:rPr>
      </w:r>
    </w:p>
    <w:p>
      <w:pPr>
        <w:pStyle w:val="Lgende"/>
        <w:jc w:val="left"/>
        <w:rPr>
          <w:rFonts w:ascii="Comic Sans MS" w:hAnsi="Comic Sans MS" w:cs="Comic Sans MS"/>
          <w:b w:val="false"/>
          <w:b w:val="false"/>
          <w:bCs/>
          <w:iCs/>
          <w:sz w:val="20"/>
        </w:rPr>
      </w:pPr>
      <w:r>
        <w:rPr>
          <w:rFonts w:cs="Comic Sans MS" w:ascii="Comic Sans MS" w:hAnsi="Comic Sans MS"/>
          <w:b w:val="false"/>
          <w:bCs/>
          <w:iCs/>
          <w:sz w:val="20"/>
        </w:rPr>
        <w:t xml:space="preserve">Remarques 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-privilégier en début de formation les milieux où l’encadrement de l’élève est le plus important : </w:t>
      </w:r>
      <w:r>
        <w:rPr>
          <w:rFonts w:cs="Arial" w:ascii="Comic Sans MS" w:hAnsi="Comic Sans MS"/>
          <w:iCs/>
          <w:sz w:val="20"/>
        </w:rPr>
        <w:t>structures médico-sociales ou sociales</w:t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-alterner les périodes en structures </w:t>
      </w:r>
      <w:r>
        <w:rPr>
          <w:rFonts w:cs="Arial" w:ascii="Comic Sans MS" w:hAnsi="Comic Sans MS"/>
          <w:iCs/>
          <w:sz w:val="20"/>
        </w:rPr>
        <w:t>médico-sociales ou sociales et les périodes au domicile privé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diversifier les publics : enfants handicapés, adultes handicapés, personnes âgé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veiller à la complémentarité des activités confiées au stagiaire</w:t>
      </w:r>
    </w:p>
    <w:p>
      <w:pPr>
        <w:pStyle w:val="Lgende"/>
        <w:jc w:val="left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gende"/>
        <w:rPr>
          <w:i/>
          <w:i/>
        </w:rPr>
      </w:pPr>
      <w:r>
        <w:rPr>
          <w:i/>
        </w:rPr>
      </w:r>
    </w:p>
    <w:p>
      <w:pPr>
        <w:pStyle w:val="Lgende"/>
        <w:rPr>
          <w:i/>
          <w:i/>
        </w:rPr>
      </w:pPr>
      <w:r>
        <w:rPr>
          <w:i/>
        </w:rPr>
        <w:t>4 )Activités à réaliser lors de la Période de formation en milieu professionne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FE 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  <w:t>PFE 2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  <w:t>PFE 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  <w:t>PFE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CF*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1 - Communiqu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éer un situation d’échange </w:t>
            </w:r>
            <w:r>
              <w:rPr>
                <w:rFonts w:cs="Arial" w:ascii="Arial" w:hAnsi="Arial"/>
                <w:i/>
                <w:iCs/>
                <w:sz w:val="18"/>
              </w:rPr>
              <w:t>: se présenter, formuler des questions et des réponses, utiliser des moyens de communication non verbale, sécuris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seiller, négocier </w:t>
            </w:r>
            <w:r>
              <w:rPr>
                <w:rFonts w:cs="Arial" w:ascii="Arial" w:hAnsi="Arial"/>
                <w:i/>
                <w:iCs/>
                <w:sz w:val="18"/>
              </w:rPr>
              <w:t>: argumenter, proposer des solutions, négocier avec différents interlocuteurs (famille, autres intervenants, employeur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endre compte aux interlocuteurs : </w:t>
            </w:r>
            <w:r>
              <w:rPr>
                <w:rFonts w:cs="Arial" w:ascii="Arial" w:hAnsi="Arial"/>
                <w:i/>
                <w:iCs/>
                <w:sz w:val="18"/>
              </w:rPr>
              <w:t>repérer les interlocuteurs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électionner et transmettre des informations, choisir et respecter la forme de transmiss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’intégrer dans un projet, une équipe de travail : </w:t>
            </w:r>
            <w:r>
              <w:rPr>
                <w:rFonts w:cs="Arial" w:ascii="Arial" w:hAnsi="Arial"/>
                <w:i/>
                <w:iCs/>
                <w:sz w:val="18"/>
              </w:rPr>
              <w:t>participer à l’élaboration et au suivi d’un projet, situer sa fonction dans les limites de sa compétence, travailler en équipe, participer à une réun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2 – S’informer – Analyser - Décid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cueillir des données : </w:t>
            </w:r>
            <w:r>
              <w:rPr>
                <w:rFonts w:cs="Arial" w:ascii="Arial" w:hAnsi="Arial"/>
                <w:i/>
                <w:iCs/>
                <w:sz w:val="18"/>
              </w:rPr>
              <w:t>relatives aux personnes concernées et à leurs attentes, aux consignes, aux partenaires, à l’environnement matérie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établir un bilan de situation professionnelle: </w:t>
            </w:r>
            <w:r>
              <w:rPr>
                <w:rFonts w:cs="Arial" w:ascii="Arial" w:hAnsi="Arial"/>
                <w:i/>
                <w:iCs/>
                <w:sz w:val="18"/>
              </w:rPr>
              <w:t>rechercher, organiser , hiérarchiser, mettre en relation des données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onsigner les données significativ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éterminer les priorités compte tenu des ressources, besoins, contraintes : </w:t>
            </w:r>
            <w:r>
              <w:rPr>
                <w:rFonts w:cs="Arial" w:ascii="Arial" w:hAnsi="Arial"/>
                <w:i/>
                <w:iCs/>
                <w:sz w:val="18"/>
              </w:rPr>
              <w:t>déterminer les priorités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</w:rPr>
              <w:t>identifier les objectifs à court et long terme, faire des choi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3 – Organiser - Gér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rganiser son travail et s’adapter à une situation non prévue : </w:t>
            </w:r>
            <w:r>
              <w:rPr>
                <w:rFonts w:cs="Arial" w:ascii="Arial" w:hAnsi="Arial"/>
                <w:i/>
                <w:iCs/>
                <w:sz w:val="18"/>
              </w:rPr>
              <w:t>planifier les activités, établir un mode opératoire, choisir  et préparer produits et matériels, préparer l’environnement du travai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gérer les stocks : </w:t>
            </w:r>
            <w:r>
              <w:rPr>
                <w:rFonts w:cs="Arial" w:ascii="Arial" w:hAnsi="Arial"/>
                <w:i/>
                <w:iCs/>
                <w:sz w:val="18"/>
              </w:rPr>
              <w:t>réaliser l’inventaire des produits en réserve, évaluer les besoins pour les produits de consommation courante, planifier les achats, ranger les produi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gérer le budget imparti pour les achats à effectuer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établir un budget prévisionnel, gérer la somme allouée, tenir un livre de comp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iciper à la gestion des documents de la vie quotidienne </w:t>
            </w:r>
            <w:r>
              <w:rPr>
                <w:rFonts w:cs="Arial" w:ascii="Arial" w:hAnsi="Arial"/>
                <w:i/>
                <w:iCs/>
                <w:sz w:val="18"/>
              </w:rPr>
              <w:t>: utilis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ou propos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u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lassement, participer à l’élaboration d’un planning, renseigner des documents, veiller au respec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des échéanc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4 – Accompagner et/ou réalis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oncevoir, préparer, servir des repas équilibrés ou conformes : </w:t>
            </w:r>
            <w:r>
              <w:rPr>
                <w:rFonts w:cs="Arial" w:ascii="Arial" w:hAnsi="Arial"/>
                <w:i/>
                <w:iCs/>
                <w:sz w:val="18"/>
              </w:rPr>
              <w:t>aider ou élaborer des menus, réaliser des préparations et cuisson, utiliser des produits variés, des restes, conserver les préparation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ssurer l’entretien et l’hygiène du cadre de vie, des équipements, du linge et des vêtements : </w:t>
            </w:r>
            <w:r>
              <w:rPr>
                <w:rFonts w:cs="Arial" w:ascii="Arial" w:hAnsi="Arial"/>
                <w:i/>
                <w:iCs/>
                <w:sz w:val="18"/>
              </w:rPr>
              <w:t>réaliser des techniques d’entretien, de détachage, maintenir les équipements, entretenir les plantes,…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ménager l’espace à des fins de confort et de sécurité : </w:t>
            </w:r>
            <w:r>
              <w:rPr>
                <w:rFonts w:cs="Arial" w:ascii="Arial" w:hAnsi="Arial"/>
                <w:i/>
                <w:iCs/>
                <w:sz w:val="18"/>
              </w:rPr>
              <w:t>installer un espace, participer à l’adaptation  du logement, réaliser des aménagements simples, ……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- mettre en œuvre des activités de la vie sociale et de loisirs :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rechercher les centres d’intérêt, p</w:t>
            </w:r>
            <w:r>
              <w:rPr>
                <w:rFonts w:cs="Arial" w:ascii="Arial" w:hAnsi="Arial"/>
                <w:i/>
                <w:iCs/>
                <w:sz w:val="18"/>
              </w:rPr>
              <w:t>roposer une activité,  participer à une activit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- assurer les soins d’hygiène corporelle, le confort, l’aide aux activités motrices et aux déplacements :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dans la limite des compétenc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 xml:space="preserve">assurer la prévention et la sécurité  de la personne aidée , de l’aide à domicile :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secourisme, surveillance, prévention, gestes et postures…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évaluer et ajuster son action : </w:t>
            </w:r>
            <w:r>
              <w:rPr>
                <w:rFonts w:cs="Arial" w:ascii="Arial" w:hAnsi="Arial"/>
                <w:i/>
                <w:iCs/>
                <w:sz w:val="18"/>
              </w:rPr>
              <w:t>mesurer, les écarts , identifier, analyser les causes, ajuster éventuellement les objectifs, proposer des solution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b w:val="false"/>
          <w:bCs/>
          <w:sz w:val="20"/>
          <w:lang w:val="de-DE"/>
        </w:rPr>
        <w:t>PFE 1 = ……………………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bCs/>
          <w:i/>
          <w:i/>
          <w:lang w:val="de-DE"/>
        </w:rPr>
      </w:pPr>
      <w:r>
        <w:rPr>
          <w:rFonts w:cs="Arial" w:ascii="Arial" w:hAnsi="Arial"/>
          <w:bCs/>
          <w:i/>
          <w:lang w:val="de-DE"/>
        </w:rPr>
        <w:t>PFE 2 = ……………………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i/>
          <w:lang w:val="de-DE"/>
        </w:rPr>
        <w:t>PFE 3 = …………………………………………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FE 4 = ……………………………………………………………………………………………….………………………….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rpsdetexte3"/>
        <w:rPr>
          <w:bCs/>
          <w:i w:val="false"/>
          <w:i w:val="false"/>
          <w:sz w:val="20"/>
        </w:rPr>
      </w:pPr>
      <w:r>
        <w:rPr>
          <w:b/>
          <w:bCs/>
          <w:sz w:val="20"/>
        </w:rPr>
        <w:t xml:space="preserve">*  = </w:t>
      </w:r>
      <w:r>
        <w:rPr>
          <w:sz w:val="20"/>
        </w:rPr>
        <w:t>activités réalisées en centre de formation à cocher avant la PF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 = observation          2 = travail effectué en double commande          3 = travail en autonom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adémies : Guadeloupe – Martinique</w:t>
        <w:tab/>
        <w:tab/>
        <w:tab/>
        <w:tab/>
        <w:tab/>
        <w:tab/>
      </w:r>
    </w:p>
    <w:p>
      <w:pPr>
        <w:pStyle w:val="Heading9"/>
        <w:shd w:fill="F2F2F2" w:val="clear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9"/>
        <w:shd w:fill="F2F2F2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ION COMPLEMENTAIRE AIDE A DOMICILE</w:t>
      </w:r>
    </w:p>
    <w:p>
      <w:pPr>
        <w:pStyle w:val="Heading9"/>
        <w:shd w:fill="F2F2F2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ATION DE FORMATION EN ENTREP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ée scolaire :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e soussigné (Nom – Prénom )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Responsable de l’entreprise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2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ertifie que M…………. ( Nom – Prénom )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ève au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a effectué une période de formatio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…………semaines                 du ………………………………….au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</w:rPr>
        <w:t>dans le lieu suivant (</w:t>
      </w:r>
      <w:r>
        <w:rPr>
          <w:rFonts w:cs="Comic Sans MS" w:ascii="Comic Sans MS" w:hAnsi="Comic Sans MS"/>
          <w:i/>
          <w:sz w:val="22"/>
        </w:rPr>
        <w:t>à cocher</w:t>
      </w:r>
      <w:r>
        <w:rPr>
          <w:rFonts w:cs="Comic Sans MS" w:ascii="Comic Sans MS" w:hAnsi="Comic Sans MS"/>
          <w:b/>
          <w:i/>
          <w:sz w:val="22"/>
        </w:rPr>
        <w:t xml:space="preserve"> )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ructure médico-sociale          </w:t>
      </w:r>
      <w:r>
        <w:rPr>
          <w:rFonts w:eastAsia="Symbol" w:cs="Symbol" w:ascii="Symbol" w:hAnsi="Symbol"/>
          <w:b/>
          <w:sz w:val="32"/>
        </w:rPr>
        <w:t></w:t>
      </w:r>
      <w:r>
        <w:rPr>
          <w:rFonts w:cs="Comic Sans MS" w:ascii="Comic Sans MS" w:hAnsi="Comic Sans MS"/>
          <w:sz w:val="22"/>
        </w:rPr>
        <w:t xml:space="preserve">                        Structure sociale                      </w:t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omicile privé collectif             </w:t>
      </w:r>
      <w:r>
        <w:rPr>
          <w:rFonts w:eastAsia="Symbol" w:cs="Symbol" w:ascii="Symbol" w:hAnsi="Symbol"/>
          <w:b/>
          <w:sz w:val="32"/>
        </w:rPr>
        <w:t>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                 Domicile privé individuel          </w:t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</w:rPr>
        <w:t xml:space="preserve">auprès des usagers suivants ( </w:t>
      </w:r>
      <w:r>
        <w:rPr>
          <w:rFonts w:cs="Comic Sans MS" w:ascii="Comic Sans MS" w:hAnsi="Comic Sans MS"/>
          <w:i/>
          <w:sz w:val="22"/>
        </w:rPr>
        <w:t>à cocher</w:t>
      </w:r>
      <w:r>
        <w:rPr>
          <w:rFonts w:cs="Comic Sans MS" w:ascii="Comic Sans MS" w:hAnsi="Comic Sans MS"/>
          <w:b/>
          <w:i/>
          <w:sz w:val="22"/>
        </w:rPr>
        <w:t xml:space="preserve"> )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ersonnes âgées                      </w:t>
      </w:r>
      <w:r>
        <w:rPr>
          <w:rFonts w:eastAsia="Symbol" w:cs="Symbol" w:ascii="Symbol" w:hAnsi="Symbol"/>
          <w:b/>
          <w:sz w:val="32"/>
        </w:rPr>
        <w:t></w:t>
      </w:r>
      <w:r>
        <w:rPr>
          <w:rFonts w:cs="Comic Sans MS" w:ascii="Comic Sans MS" w:hAnsi="Comic Sans MS"/>
          <w:sz w:val="22"/>
        </w:rPr>
        <w:t xml:space="preserve">                         Familles                                  </w:t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Enfants handicapées                 </w:t>
      </w:r>
      <w:r>
        <w:rPr>
          <w:rFonts w:eastAsia="Symbol" w:cs="Symbol" w:ascii="Symbol" w:hAnsi="Symbol"/>
          <w:b/>
          <w:sz w:val="32"/>
        </w:rPr>
        <w:t>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                 Adultes handicapés                 </w:t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chet de l’établissement</w:t>
        <w:tab/>
        <w:tab/>
        <w:tab/>
        <w:tab/>
        <w:tab/>
        <w:t>Signature du chef d’établissemen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adémies : Guadeloupe – Martinique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TION COMPLEMENTAIRE « AIDE A DOMICILE »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PPRECIATION GLOBALE DE LA PERIODE DE FORMATION EN ENTREPRISE</w:t>
      </w:r>
    </w:p>
    <w:p>
      <w:pPr>
        <w:pStyle w:val="Heading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ée scolaire :                                                                                         PFE N° 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ENTREPRISE</w:t>
            </w:r>
            <w:r>
              <w:rPr>
                <w:rFonts w:cs="Comic Sans MS" w:ascii="Comic Sans MS" w:hAnsi="Comic Sans MS"/>
                <w:sz w:val="22"/>
              </w:rPr>
              <w:t> :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ponsable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teur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Lieu</w:t>
            </w:r>
            <w:r>
              <w:rPr>
                <w:rFonts w:cs="Comic Sans MS" w:ascii="Comic Sans MS" w:hAnsi="Comic Sans MS"/>
                <w:sz w:val="22"/>
              </w:rPr>
              <w:t xml:space="preserve"> :       Structure médico-sociale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                      Structure sociale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sz w:val="22"/>
              </w:rPr>
              <w:t xml:space="preserve">Domicile privé collectif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                      Domicile privé individuel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 xml:space="preserve">Usagers   </w:t>
            </w:r>
            <w:r>
              <w:rPr>
                <w:rFonts w:cs="Comic Sans MS" w:ascii="Comic Sans MS" w:hAnsi="Comic Sans MS"/>
                <w:sz w:val="22"/>
              </w:rPr>
              <w:t xml:space="preserve">Personnes âgées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                        Familles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</w:t>
            </w:r>
            <w:r>
              <w:rPr>
                <w:rFonts w:cs="Comic Sans MS" w:ascii="Comic Sans MS" w:hAnsi="Comic Sans MS"/>
                <w:sz w:val="22"/>
              </w:rPr>
              <w:t xml:space="preserve">Enfants handicapées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  <w:r>
              <w:rPr>
                <w:rFonts w:cs="Comic Sans MS" w:ascii="Comic Sans MS" w:hAnsi="Comic Sans MS"/>
                <w:sz w:val="22"/>
              </w:rPr>
              <w:t xml:space="preserve">                        Adultes handicapés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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 – Prénom :…………………………………………………………………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 de formation :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éciations du tuteur sur les compétences techniques, relationnelles et le comportement génér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t le ………………..à………………………………         Signature du tuteur ou responsab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émies : Guadeloupe- Martinique</w:t>
        <w:tab/>
        <w:tab/>
        <w:tab/>
        <w:t>Année scolaire :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CHE RECAPITULATIVE DES PERIODES DE FORMATION EN ENTREPRIS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ag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nom :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de 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082"/>
        <w:gridCol w:w="50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FE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IODES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MAINES EFF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06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esponsable du Centre de formation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 et cach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…………………………………………………………………………………..…………….. Le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1:00Z</dcterms:created>
  <dc:creator>HILARICUS  ROGER</dc:creator>
  <dc:description/>
  <dc:language>en-US</dc:language>
  <cp:lastModifiedBy>Yvan RAZY</cp:lastModifiedBy>
  <cp:lastPrinted>2004-07-30T16:35:00Z</cp:lastPrinted>
  <dcterms:modified xsi:type="dcterms:W3CDTF">2011-02-02T13:01:00Z</dcterms:modified>
  <cp:revision>2</cp:revision>
  <dc:subject/>
  <dc:title>LA MENTION COMPLEMENTAIRE AIDE A DOMICILE</dc:title>
</cp:coreProperties>
</file>